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>Дело № 5-712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Демидюк Юрия Владимировича, * года рождения, уроженца п. * Сургутского района Тюменской области, зарегистрированного по адресу: ул. *, д. *, ДНТ «*», г.п. *, Сургутский район, ХМАО-Югра, паспорт *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мидюк Ю.В., зарегистрированный по адресу: ул. *, д. *, ДНТ «*»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9.11.2024 г. в размере 2000 рублей, чем совершил в 00 часов 01 минуту 09.02.2025 г.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идюк Ю.В. </w:t>
      </w:r>
      <w:r>
        <w:rPr>
          <w:sz w:val="28"/>
          <w:szCs w:val="28"/>
          <w:lang w:val="ru-RU"/>
        </w:rPr>
        <w:t>в судебном заседании с протоколом согласился, вину признал полностью. Пояснил, что забыл заплатить штра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ина Демидюк Ю.В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9.03.2025 г.,</w:t>
      </w:r>
      <w:r>
        <w:rPr>
          <w:sz w:val="28"/>
          <w:szCs w:val="28"/>
          <w:shd w:fill="FFFFFF" w:val="clear"/>
        </w:rPr>
        <w:t xml:space="preserve"> 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полицейского ОМВД России по Сургутскому району от 29.03.2025 г. по существу правонарушения; копией постановления по делу об административном правонарушении от 29.11.2024 г., которым Демидюк Ю.В. назначено наказание в виде административного штрафа, с отметкой о вступлении постановления в законную сил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Демидюк Ю.В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административную ответственность, суд не усматривает. Обстоятельством, отягчающим административную ответственность Демидюк Ю.В., суд признает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Демидюк Юрия Владимир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4000 (четырех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Демидюк Ю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712252014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В.А. Го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